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юнёвский детский сад, структурное подразделение МАОУ «Велижанская СОШ»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список педагогических работников организац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ющих услуги дошкольного образования на 2022-202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8"/>
        <w:gridCol w:w="1275"/>
        <w:gridCol w:w="2268"/>
        <w:gridCol w:w="2127"/>
        <w:gridCol w:w="1559"/>
        <w:gridCol w:w="1417"/>
        <w:gridCol w:w="963"/>
        <w:gridCol w:w="452"/>
        <w:gridCol w:w="452"/>
        <w:gridCol w:w="452"/>
        <w:gridCol w:w="658"/>
      </w:tblGrid>
      <w:tr>
        <w:trPr>
          <w:trHeight w:val="7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, какое учреждение закончил, год окончания, специальность по диплому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(наименова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ы, ученая степен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тегория год аттестации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имаемой должности, год аттестации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стаж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ан.О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ящи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Наталь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больская государственная социально-педагогическая академия им. Д.И. Менделеева, 2010 г., педагог-психо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о – технический минимум», 16 часов, 18 сентября 2020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храна труда работников образовательных учреждений», 40 часов, 23 сентября 2020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Цифровая трансформация образовательного процесса», 8 часов, январь 202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и управления образовательной организацией», 40 часов, июнь 202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здорового питания для дошкольников», сентябрь 202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бота педагога с современными родителями как обязательное требование Профстандарта «Педагог», 16 часов, сентябрь 2020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истемное управление качеством в дошкольной образовательной организации согласно ФГОС ДО», 72 часа, 20 ноября 202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Адаптивная физическая культура для детей с ограниченными возможностями здоровья», 34 часа, 24 мая 202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учающий курс по вопросам развития, воспитания и оздоровления дошкольников», 36 часов, 31 августа 202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ассическая песочная терапия в условиях реализации ФГОС», 16 часов, 15 февраля 202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бота с интерактивной песочницей в условиях реализации ФГОС», 16 часов, 19 февраля 202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разовательная робототехника и легоконструирование как средство разностороннего развития ребенка дошкольного возраста в условиях реализации ФГОС ДО», 72 часа, 27 мая 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ь председателя Тюменской областной Думы 30.09.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ноября 2021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тина Маргарит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, Мишкинское педагогическое училище, 1984 г., 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Курган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ОУ ДПО ИРОСТ «Воспитание и образование дошкольников в инклюзивной развивающей среде», 36 часов, июнь 2018 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ОГИРРО «Организационно-педагогические основы образовательного процесса в условиях реализации ФГОС дошкольного образования», 56 часов, 6 мая 2020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даптивная физическая культура для детей с ограниченными возможностями здоровья», 26 часов, 24 мая 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чётная грамота Министерства образования и науки Российской Федерации, август 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декабря 2020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.</w:t>
            </w:r>
          </w:p>
        </w:tc>
      </w:tr>
      <w:tr>
        <w:trPr>
          <w:trHeight w:val="4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сарина Нина Виталье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больский государственный педагогический институт им. Д.И.Менделеева,  2001г., учитель физики и информа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урсы речевой направленности и развития речи старших дошкольников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 ма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 ТОДПО «ТОГИРРО»  «Организация и оказание услуг психолого- педагогической, методической и консультативной помощи родителя», 16 часов, 23 августа 201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онно – педагогические условия реализации адаптированных основных образовательных программ в дошкольных образовательных организациях», 21 ноября 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ь председателя Думы Нижнетавдинского муниципального района 28.09.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ноябр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7 год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онова И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, Голышмановское педагогическое училище, учитель начальных классов, воспитатель, 1987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туальные проблемы и совершенствование организации образовательного процесса в условиях реализации ФГОС дошкольногг образования», ТОГИРРО, октябрь, 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тренко Еле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ГОУ СПО «Нижневартовский государственный социально – гуманитарный колледж», педагог дополнительного образования, 2006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о профессиональной переподготовке ООО «Инфоурок» по программе «Воспитание детей дошкольного возраста», 9 июня 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а Мар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культу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специальное, Голышмановское педагогическое училищ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учитель начальных классов общеобразовательной школы, 1981г., Голышманоское музыкально – художественное  училище, 198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 ТОДПО «ТОГИРРО»  «Организация и оказание услуг психолого – педагогической, методической и консультативной помощи родителям», 16 часов,  23 августа 201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и повышения качества физкультурно – оздоровительной работы в условиях реализации ФГОС дошкольного образования», 36 часов,14  сентября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сентября 2019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читова Гузель Файзул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абот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специальное, Государственное автономное образовательное учреждение среднего профессионального образования Тюменской области Тюменский педагогический колледж», 2012г., учитель музыки, музыкальный руково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ГИРРО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ыкальное сопровождение дошкольников, 27 апреля 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 ТОДПО «ТОГИРРО»  «Организация и оказание услуг психолого- педагогической, методической и консультативной помощи родителям», 16 часов, 23 августа 201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льное образование дошкольников в условиях реализации ФГОС дошкольного образования», 36 часов, 7 декабря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сентября 2019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Юрьевцева Наталь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  <w:r>
              <w:rPr>
                <w:sz w:val="22"/>
                <w:szCs w:val="22"/>
                <w:highlight w:val="yellow"/>
              </w:rPr>
              <w:t>(д/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о – сибирский колледж, товаровед, 2011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ый центр структурного подразделения ООО «Инфоурок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моле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, 2018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терактивные системы в образовании», 31 января 2018г. ТОГИР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основы образовательного процесса в условиях реализации ФГОС дошкольного образов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феврал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 ТОДПО «ТОГИРРО»  «Организация и оказание услуг психолого – педагогической, методической и консультативной помощи родителям», 16 часов, 23 августа 2019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Инновационные формы работы с семьёй в условиях реализации ФГОС», 24 сентября 201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уховно-нравственное воспитание детей в условиях реализации ФГОС», 1 октября 201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онно – педагогические условия реализации АООП в дошкольных образовательных организациях», 16 часов, 2 июня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сентября 2019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Макарова (Киндзер) Крист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  <w:r>
              <w:rPr>
                <w:sz w:val="22"/>
                <w:szCs w:val="22"/>
                <w:highlight w:val="yellow"/>
              </w:rPr>
              <w:t>(д/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специальное, Западно – сибирский государственный колледж, 2019г., педагог по физической культуре и спор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ГИРРО «Актуальные проблемы и совершенствования образовательного процесса в условиях реализации ФГОС ДО», 56 часов, 18 мая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ёва Татья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– логопе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ГОУ ВПО Тюменская государственная архитектурно – строительная академия, 2004г., менеджме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о профессиональной переподготовке «ТОГИРРО», 2015г., учитель – логоп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Логопедия: Организация обучения, воспитание, коррекция нарушений развития и социальной адаптации обучающихся с тяжелыми речевыми нарушениями в условиях реализации ФГОС ДО»,  ООО «Центр повышения квалификации и переподготовки «Луч знаний», 36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ь председателя Тюменской областной Думы 30.09.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января 2017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рший воспитатель:                                                                                                                                   Н.Ю.Бабкина.</w:t>
      </w:r>
    </w:p>
    <w:sectPr>
      <w:type w:val="nextPage"/>
      <w:pgSz w:orient="landscape" w:w="16838" w:h="11906"/>
      <w:pgMar w:left="1134" w:right="1134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12:00Z</dcterms:created>
  <dc:creator>-</dc:creator>
  <dc:description/>
  <cp:keywords/>
  <dc:language>en-US</dc:language>
  <cp:lastModifiedBy>User</cp:lastModifiedBy>
  <cp:lastPrinted>2019-10-02T16:11:00Z</cp:lastPrinted>
  <dcterms:modified xsi:type="dcterms:W3CDTF">2022-09-16T04:03:00Z</dcterms:modified>
  <cp:revision>42</cp:revision>
  <dc:subject/>
  <dc:title>Контрольный список педагогических работников организаций,</dc:title>
</cp:coreProperties>
</file>